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09. 10. 2014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13/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>Dotyczy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b/>
        </w:rPr>
        <w:t xml:space="preserve">postępowania o udzielenie zamówienia publicznego w trybie przetargu nieograniczonego o wartości powyżej 30 000 Euro, nie przekraczającej 5 186 000 Euro na roboty budowlane polegające na </w:t>
      </w:r>
      <w:r>
        <w:rPr>
          <w:rFonts w:eastAsia="Arial Unicode MS"/>
          <w:b/>
        </w:rPr>
        <w:t xml:space="preserve">przebudowie chodnika </w:t>
        <w:br/>
        <w:t>w Szadku, na ulicy Wilamowskiej, Gm. Szadek.</w:t>
      </w:r>
    </w:p>
    <w:p>
      <w:pPr>
        <w:pStyle w:val="Standard"/>
        <w:ind w:left="1260" w:hanging="12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.  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ota, jaką Zamawiający zamierza przeznaczyć na realizację zamówienia: 110 727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tawienie ofer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OFER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- EKO Marcin Ciołkowski, Wola Krokocka 12, 98-240 Szad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437,29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H „Kosbruk” Mariusz Brylski, Łobudzice 18A, 97-425 Zel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410,43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HU Wellbet s.c. R.Lazarowicz, M. Lazarowicz, Domaniew 6, 98-235 Błasz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459, 05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mak sp. z o. o. Poręby 26b, 98-220 Zduńska W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204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x-Bud Mateusz Madej, Wroników 27A, 97-340 Rozpr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640, 56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 BRUK Tomasz Knopik, ul. Tomaszowska 42/30/9, 26- 420 Nowe 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982,33 z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04:00Z</dcterms:created>
  <dc:creator>UGiM</dc:creator>
  <dc:description/>
  <cp:keywords/>
  <dc:language>en-US</dc:language>
  <cp:lastModifiedBy>UGiM</cp:lastModifiedBy>
  <dcterms:modified xsi:type="dcterms:W3CDTF">2014-10-10T13:27:00Z</dcterms:modified>
  <cp:revision>2</cp:revision>
  <dc:subject/>
  <dc:title>Szadek, 09</dc:title>
</cp:coreProperties>
</file>